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哈尔滨工业大学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22 </w:t>
      </w:r>
      <w:r>
        <w:rPr>
          <w:rFonts w:eastAsia="黑体;SimHei"/>
          <w:sz w:val="36"/>
          <w:szCs w:val="36"/>
        </w:rPr>
        <w:t>年硕士研究生招生考试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网络远程复试守则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一、考生应按报考学院的复试要求准备好软件、硬件、网络等条件和考试环境，选择相对安静、无干扰、光线适宜、网络信号良好、相对封闭的房间独自参加网络远程复试。整个复试期间，房间必须保持安静明亮，房间内不得有其他人，也不允许出现其他声音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考生应按规定时间和相关要求登录指定网络平台参加网络远程复试，自觉服从复试工作人员管理，严格遵从关于网络远程复试平台的入场、离场、分组、打开视频等指令，不得扰乱网络远程复试工作秩序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考生应当主动接受工作人员按规定对其进行的身份验证核查、复试环境等检查。不得由他人替考，也不得接受他人或机构任何方式的助考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复试期间视频背景必须是真实环境，不允许使用虚拟背景、更换视频背景。 不允许采用任何方式变声、更改人像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考生音频视频必须全程开启，面试时全程正面免冠注视摄像头，视线不得离开，保证头肩部及双手出现在视频画面中。不得佩戴口罩，保证面部清晰可见，头发不可遮挡耳朵，不得戴耳饰。如面试采用双机位，副机位要求侧后方监控考生和主机位屏幕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复试期间考生不得录屏录像录音，不得以任何方式泄漏复试有关内容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复试期间不得以任何方式查阅资料，学院有特殊规定者，以学院规定为准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复试期间如发生设备或网络故障，应立即联系报考学院，按照学院相关要求进行后续处理。</w:t>
      </w:r>
    </w:p>
    <w:p>
      <w:pPr>
        <w:pStyle w:val="Normal"/>
        <w:spacing w:lineRule="exact" w:line="500"/>
        <w:ind w:left="-424" w:right="-143"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、对于不遵守考场纪律、不服从复试工作人员管理、有违纪、作弊等行为的考生，学校将按照《国家教育考试违规处理办法》等规定进行处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3:43:00Z</dcterms:created>
  <dc:creator>Administrator</dc:creator>
  <dc:description/>
  <cp:keywords/>
  <dc:language>en-US</dc:language>
  <cp:lastModifiedBy>Administrator</cp:lastModifiedBy>
  <dcterms:modified xsi:type="dcterms:W3CDTF">2022-03-15T03:14:00Z</dcterms:modified>
  <cp:revision>3</cp:revision>
  <dc:subject/>
  <dc:title/>
</cp:coreProperties>
</file>