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仿宋" w:hAnsi="仿宋" w:eastAsia="仿宋" w:cs="仿宋"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 w:bidi="ar-SA"/>
        </w:rPr>
        <w:t>4</w:t>
      </w:r>
    </w:p>
    <w:p>
      <w:pPr>
        <w:pStyle w:val="Heading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ascii="黑体" w:hAnsi="黑体" w:cs="黑体"/>
          <w:bCs/>
          <w:color w:val="000000"/>
          <w:sz w:val="44"/>
          <w:szCs w:val="44"/>
          <w:lang w:val="en-US" w:eastAsia="zh-CN" w:bidi="ar-SA"/>
        </w:rPr>
        <w:t>湖南中医药大学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  <w:t>202</w:t>
      </w:r>
      <w:r>
        <w:rPr>
          <w:rFonts w:cs="黑体" w:ascii="黑体" w:hAnsi="黑体"/>
          <w:bCs/>
          <w:color w:val="000000"/>
          <w:sz w:val="44"/>
          <w:szCs w:val="44"/>
          <w:lang w:val="en-US" w:eastAsia="zh-CN" w:bidi="ar-SA"/>
        </w:rPr>
        <w:t>2</w:t>
      </w:r>
      <w:r>
        <w:rPr>
          <w:rFonts w:ascii="黑体" w:hAnsi="黑体" w:cs="黑体"/>
          <w:bCs/>
          <w:color w:val="000000"/>
          <w:sz w:val="44"/>
          <w:szCs w:val="44"/>
          <w:lang w:val="en-US" w:eastAsia="zh-CN" w:bidi="ar-SA"/>
        </w:rPr>
        <w:t>年硕士研究生复试</w:t>
      </w:r>
    </w:p>
    <w:p>
      <w:pPr>
        <w:pStyle w:val="Heading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ascii="黑体" w:hAnsi="黑体" w:cs="黑体"/>
          <w:bCs/>
          <w:color w:val="000000"/>
          <w:sz w:val="44"/>
          <w:szCs w:val="44"/>
          <w:lang w:val="en-US" w:eastAsia="zh-CN" w:bidi="ar-SA"/>
        </w:rPr>
        <w:t>专业课笔试科目一览表</w:t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094"/>
        <w:gridCol w:w="4141"/>
      </w:tblGrid>
      <w:tr>
        <w:trPr>
          <w:tblHeader w:val="true"/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命题科目名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版本或复习范围</w:t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3050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《毛泽东思想和中国特色社会主义理论体系概论》</w:t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0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（第五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者： 谭浩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：清华大学出版社</w:t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10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综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240"/>
              <w:jc w:val="center"/>
              <w:textAlignment w:val="center"/>
              <w:rPr>
                <w:rFonts w:ascii="仿宋_GB2312;仿宋" w:hAnsi="仿宋_GB2312;仿宋" w:eastAsia="宋体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教材版本：《医学微生物学》，李凡，刘晶星主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民卫生出版社，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版；《生理学》，中国中医药出版社，主编：赵铁建和朱大诚，第十一版；《生物化学》中国中医药出版社唐炳华主编，十三五规划教材，或者人卫出版社第九版查锡良主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20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综合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第九版《内科学》、《外科学》为主，含第八版《神经内科学》、《医学影像学》、第七版《精神病学》、以及医学检验专业教材。教材以人卫出版社的为参考</w:t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207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208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21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510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50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综合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医基础理论》、《中医诊断学》、《中药学》、《方剂学》 十三五规划教材，中国中医药出版社</w:t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50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50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史文献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50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剂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50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5Z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亚健康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5Z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膳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5Z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信息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5Z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心理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5Z7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文化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5Z8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管理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60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综合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西医结合内科学（主编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关林、陈志强，中国中医药出版社，十三五规划全国高等中医药院校规划教材第十版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西医结合外科学（主编：何清湖，中国中医药出版社，全国中医药行业高等教育“十三五”规划教材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西医结合妇产科学（主编：王雪峰、郑健，中国中医药出版社，全国中医药行业高等教育十三五规划教材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西医结合儿科学（主编：王雪峰、郑健，中国中医药出版社，全国中医药行业高等教育十三五规划教材）</w:t>
            </w:r>
          </w:p>
        </w:tc>
      </w:tr>
      <w:tr>
        <w:trPr>
          <w:trHeight w:val="59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5709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9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60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70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药物化学》，尤启冬主编，人民卫生出版社，第八版</w:t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7Z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经济与管理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80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分析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药分析》，梁生旺、贡济宇主编，中国中医药出版社，第十版</w:t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600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学、生物综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学：《微生物学教程》，周德庆主编，高等教育出版社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四版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04-052197-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综合：《普通生物学》（陈阅增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；《生命科学导论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桂琴主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集团</w:t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110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学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卫生出版社《内科护理学（第六版）》，主编：尤黎明、吴瑛</w:t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540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520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十二五人卫版统编教材：《口腔解剖生理学》、《牙体牙髓病学》、《牙周病学》、《口腔黏膜病学》、《口腔颌面外科学》、《口腔修复学》</w:t>
            </w:r>
          </w:p>
        </w:tc>
      </w:tr>
      <w:tr>
        <w:trPr>
          <w:trHeight w:val="64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30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5Z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肿瘤学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《中医内科学》十三五规划教材，中国中医药出版社</w:t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506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571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医，不授博士学位）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570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570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《中医外科学》人民卫生出版社</w:t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508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《中医骨伤科学》十三五规划教材，中国中医药出版社</w:t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5703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5704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《中医妇科学》十三五规划教材，中国中医药出版社</w:t>
            </w:r>
          </w:p>
        </w:tc>
      </w:tr>
      <w:tr>
        <w:trPr>
          <w:trHeight w:val="62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5705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《中医儿科学》十三五规划教材，中国中医药出版社</w:t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511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《中医眼科学》、《中医耳鼻喉科学》十三五规划教材，中国中医药出版社</w:t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5706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512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教材版本或复习范围：十三五规划教材《针灸学》《推拿学》，中国中医药出版社</w:t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5707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25200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理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：马克思主义理论研究和建设工程重点教材《管理学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理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马克思主义基本原理概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毛泽东思想和中国特色社会主义理论体系概论（高等教育出版社）；近三年的社会热点问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417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郁冰</cp:lastModifiedBy>
  <dcterms:modified xsi:type="dcterms:W3CDTF">2022-03-26T06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500BBF0714F4D99BA191C02714186</vt:lpwstr>
  </property>
  <property fmtid="{D5CDD505-2E9C-101B-9397-08002B2CF9AE}" pid="3" name="KSOProductBuildVer">
    <vt:lpwstr>2052-11.1.0.11365</vt:lpwstr>
  </property>
</Properties>
</file>