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center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湖南中医药大学各招生单位招生咨询方式一览表</w:t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04"/>
        <w:gridCol w:w="1829"/>
        <w:gridCol w:w="1110"/>
        <w:gridCol w:w="1890"/>
        <w:gridCol w:w="2011"/>
        <w:gridCol w:w="2790"/>
        <w:gridCol w:w="276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生学院代码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网址及地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办公地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人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与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刘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731-88458164</w:t>
            </w:r>
          </w:p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731-8845817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1"/>
                  <w:szCs w:val="21"/>
                </w:rPr>
                <w:t>422903396@qq.com</w:t>
              </w:r>
            </w:hyperlink>
          </w:p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MP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心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34065265@qq.co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1"/>
                  <w:szCs w:val="21"/>
                </w:rPr>
                <w:t>http://rwsk.hn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u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1"/>
                  <w:szCs w:val="21"/>
                </w:rPr>
                <w:t>cm.edu.cn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含浦校区三号教学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8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办公室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中医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邓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731-8845943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447374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@qq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.co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hyperlink r:id="rId4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1"/>
                  <w:szCs w:val="21"/>
                </w:rPr>
                <w:t>http://zyxy.hn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u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1"/>
                  <w:szCs w:val="21"/>
                </w:rPr>
                <w:t>cm.edu.cn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含浦校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教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医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731-884594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47563459@qq.co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hyperlink r:id="rId5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1"/>
                  <w:szCs w:val="21"/>
                </w:rPr>
                <w:t>http://yixy.hn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u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1"/>
                  <w:szCs w:val="21"/>
                </w:rPr>
                <w:t>cm.edu.cn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含浦校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教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3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附属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张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731-8536916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73281902@qq.co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hyperlink r:id="rId6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1"/>
                  <w:szCs w:val="21"/>
                </w:rPr>
                <w:t>http://www.hnzyfy.com/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一附属医院杏源酒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室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附属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刘老师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罗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731-849177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fuerzhaosheng@qq.co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hyperlink r:id="rId7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1"/>
                  <w:szCs w:val="21"/>
                </w:rPr>
                <w:t>http://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w</w:t>
              </w:r>
            </w:hyperlink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ww.hunanzy.com/index.htm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湖南长沙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蔡锷北路医院对面汇客酒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针灸推拿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阳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731-8845818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zjtnxy 8187@163.co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hyperlink r:id="rId8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1"/>
                  <w:szCs w:val="21"/>
                </w:rPr>
                <w:t>http://zjtn.hn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u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1"/>
                  <w:szCs w:val="21"/>
                </w:rPr>
                <w:t>cm.edu.cn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含浦校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教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中西医结合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王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731-8845825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8761083@qq.co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hyperlink r:id="rId9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1"/>
                  <w:szCs w:val="21"/>
                </w:rPr>
                <w:t>http://zxjh.hn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u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1"/>
                  <w:szCs w:val="21"/>
                </w:rPr>
                <w:t>cm.edu.cn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三号教学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2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办公室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护理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邹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731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84583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61401176@qq.co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hyperlink r:id="rId10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1"/>
                  <w:szCs w:val="21"/>
                </w:rPr>
                <w:t>http://hlxy.hn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u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1"/>
                  <w:szCs w:val="21"/>
                </w:rPr>
                <w:t>cm.edu.cn/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含浦校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二号教学楼北栋夹层西头</w:t>
            </w:r>
          </w:p>
        </w:tc>
      </w:tr>
      <w:tr>
        <w:trPr>
          <w:trHeight w:val="77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09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临床医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80" w:firstLine="42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张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731-852304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9102709@qq.co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hyperlink r:id="rId11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1"/>
                  <w:szCs w:val="21"/>
                </w:rPr>
                <w:t>http://lcyxy.hn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u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1"/>
                  <w:szCs w:val="21"/>
                </w:rPr>
                <w:t>cm.edu.cn/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湖南省第二人民医院病理综合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303</w:t>
            </w:r>
          </w:p>
        </w:tc>
      </w:tr>
      <w:tr>
        <w:trPr>
          <w:trHeight w:val="7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刘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731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84589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3696568@qq.co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hyperlink r:id="rId12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1"/>
                  <w:szCs w:val="21"/>
                </w:rPr>
                <w:t>http://yaoxy.hn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u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1"/>
                  <w:szCs w:val="21"/>
                </w:rPr>
                <w:t>cm.edu.cn/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含浦校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一号实验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2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1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信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科学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瞿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731-884581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658965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@qq.co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hyperlink r:id="rId13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1"/>
                  <w:szCs w:val="21"/>
                </w:rPr>
                <w:t>http://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x</w:t>
              </w:r>
            </w:hyperlink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xgc.hnucm.edu.cn/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三号教学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1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省中医研究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731-8885425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440397@qq.co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http://test.hnsacm.com/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湖南省中医药研究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附属医院综合大楼办公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1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创新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蔡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731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84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955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chuancai0516@qq.co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hyperlink r:id="rId14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1"/>
                  <w:szCs w:val="21"/>
                </w:rPr>
                <w:t>http://zyft.hn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u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1"/>
                  <w:szCs w:val="21"/>
                </w:rPr>
                <w:t>cm.edu.cn/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含浦校区科研楼附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1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1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马克思主义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王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731-8845873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Mayuan12345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@qq.co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hyperlink r:id="rId15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1"/>
                  <w:szCs w:val="21"/>
                </w:rPr>
                <w:t>http://mksxy.hn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u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1"/>
                  <w:szCs w:val="21"/>
                </w:rPr>
                <w:t>cm.edu.cn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三号教学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9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办公室</w:t>
            </w:r>
          </w:p>
        </w:tc>
      </w:tr>
      <w:tr>
        <w:trPr>
          <w:trHeight w:val="62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1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非直属附属医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长沙市第三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沈老师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聂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731-8517148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hyperlink r:id="rId16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cssdsyykjk@sina.com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http://www.cssdsyy.com/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长沙市天心区劳动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7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号行政楼二楼科教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6</w:t>
            </w:r>
          </w:p>
        </w:tc>
      </w:tr>
      <w:tr>
        <w:trPr>
          <w:trHeight w:val="6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附属洛阳正骨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宋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379-635467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hyperlink r:id="rId17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1"/>
                  <w:szCs w:val="21"/>
                </w:rPr>
                <w:t>382848729@qq.com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1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附属口腔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姚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731-8387847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6751365@qq.co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hyperlink r:id="rId18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http://www.csskqyy.com/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长沙市天心区友谊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1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衡阳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734-813773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hyperlink r:id="rId19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1"/>
                  <w:szCs w:val="21"/>
                </w:rPr>
                <w:t>2663708@qq.com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hyperlink r:id="rId20">
              <w:r>
                <w:rPr>
                  <w:rStyle w:val="InternetLink"/>
                  <w:rFonts w:eastAsia="仿宋_GB2312;仿宋" w:cs="仿宋_GB2312;仿宋" w:ascii="仿宋_GB2312;仿宋" w:hAnsi="仿宋_GB2312;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single"/>
                </w:rPr>
                <w:t>http://www.hnhyzyy.com/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衡阳市蒸湘北路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19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附属常德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736-789387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hyperlink r:id="rId21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1"/>
                  <w:szCs w:val="21"/>
                </w:rPr>
                <w:t>2504686590@qq.com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hyperlink r:id="rId22">
              <w:r>
                <w:rPr>
                  <w:rStyle w:val="InternetLink"/>
                  <w:rFonts w:eastAsia="仿宋_GB2312;仿宋" w:cs="仿宋_GB2312;仿宋" w:ascii="仿宋_GB2312;仿宋" w:hAnsi="仿宋_GB2312;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single"/>
                </w:rPr>
                <w:t>http://www.cd120.com.cn/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常德市滨湖中路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8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2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附属岳阳医院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许老师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88730653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hyperlink r:id="rId23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1"/>
                  <w:szCs w:val="21"/>
                </w:rPr>
                <w:t>2035575736@qq.com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hyperlink r:id="rId24">
              <w:r>
                <w:rPr>
                  <w:rStyle w:val="InternetLink"/>
                  <w:rFonts w:eastAsia="仿宋_GB2312;仿宋" w:cs="仿宋_GB2312;仿宋" w:ascii="仿宋_GB2312;仿宋" w:hAnsi="仿宋_GB2312;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single"/>
                </w:rPr>
                <w:t>http://www.yyszyyy.com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岳阳市枫桥湖路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9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2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附属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731-2829008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hyperlink r:id="rId25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1"/>
                  <w:szCs w:val="21"/>
                </w:rPr>
                <w:t>837932318@qq.com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hyperlink r:id="rId26" w:tgtFrame="https://www.hnucm.edu.cn/info/1023/_self">
              <w:r>
                <w:rPr>
                  <w:rStyle w:val="InternetLink"/>
                  <w:rFonts w:eastAsia="仿宋_GB2312;仿宋" w:cs="仿宋_GB2312;仿宋" w:ascii="仿宋_GB2312;仿宋" w:hAnsi="仿宋_GB2312;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ttp://www.zzzyyy.com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湖南省株洲市人民中路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7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2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长沙市中医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731-8525907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3255683946@qq.com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hyperlink r:id="rId27">
              <w:r>
                <w:rPr>
                  <w:rStyle w:val="InternetLink"/>
                  <w:rFonts w:eastAsia="仿宋_GB2312;仿宋" w:cs="仿宋_GB2312;仿宋" w:ascii="仿宋_GB2312;仿宋" w:hAnsi="仿宋_GB2312;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ttp://www.cssbyy.com/</w:t>
              </w:r>
            </w:hyperlink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长沙县星沙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2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刘老师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23-6755229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hyperlink r:id="rId28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1"/>
                  <w:szCs w:val="21"/>
                </w:rPr>
                <w:t>1120699954@qq.com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http://www.cqszyy.com/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2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垫江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23-745139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hyperlink r:id="rId29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1"/>
                  <w:szCs w:val="21"/>
                </w:rPr>
                <w:t>1129664033@qq.com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hyperlink r:id="rId30">
              <w:r>
                <w:rPr>
                  <w:rStyle w:val="InternetLink"/>
                  <w:rFonts w:eastAsia="仿宋_GB2312;仿宋" w:cs="仿宋_GB2312;仿宋" w:ascii="仿宋_GB2312;仿宋" w:hAnsi="仿宋_GB2312;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single"/>
                </w:rPr>
                <w:t>http://www.cqdjzyy.com/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重庆市垫江县桂溪镇工农路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 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2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益阳中心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姜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737-420648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431031735@qq.co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hyperlink r:id="rId31">
              <w:r>
                <w:rPr>
                  <w:rStyle w:val="InternetLink"/>
                  <w:rFonts w:eastAsia="仿宋_GB2312;仿宋" w:cs="仿宋_GB2312;仿宋" w:ascii="仿宋_GB2312;仿宋" w:hAnsi="仿宋_GB2312;仿宋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single"/>
                </w:rPr>
                <w:t>https://yyyzyy.cn/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湖南省益阳市赫山区康富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号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b/>
          <w:b/>
          <w:bCs w:val="false"/>
          <w:color w:val="FF0000"/>
          <w:sz w:val="36"/>
          <w:szCs w:val="36"/>
        </w:rPr>
      </w:pPr>
      <w:r>
        <w:rPr>
          <w:rStyle w:val="StrongEmphasis"/>
          <w:rFonts w:ascii="仿宋" w:hAnsi="仿宋" w:cs="仿宋" w:eastAsia="仿宋"/>
          <w:b/>
          <w:bCs w:val="false"/>
          <w:color w:val="FF0000"/>
          <w:spacing w:val="15"/>
          <w:sz w:val="36"/>
          <w:szCs w:val="36"/>
          <w:lang w:val="en-US" w:eastAsia="zh-CN"/>
        </w:rPr>
        <w:t>注：以上学院非工作日或非正常上班时间均不接受电话咨询。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b/>
          <w:b/>
          <w:bCs w:val="false"/>
          <w:color w:val="FF0000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2903396@qq.com" TargetMode="External"/><Relationship Id="rId3" Type="http://schemas.openxmlformats.org/officeDocument/2006/relationships/hyperlink" Target="http://rwsk.hnctcm.edu.cn/" TargetMode="External"/><Relationship Id="rId4" Type="http://schemas.openxmlformats.org/officeDocument/2006/relationships/hyperlink" Target="http://zyxy.hnctcm.edu.cn/" TargetMode="External"/><Relationship Id="rId5" Type="http://schemas.openxmlformats.org/officeDocument/2006/relationships/hyperlink" Target="http://yixy.hnctcm.edu.cn/" TargetMode="External"/><Relationship Id="rId6" Type="http://schemas.openxmlformats.org/officeDocument/2006/relationships/hyperlink" Target="http://www.hnzyfy.com/news/class/?1.html" TargetMode="External"/><Relationship Id="rId7" Type="http://schemas.openxmlformats.org/officeDocument/2006/relationships/hyperlink" Target="http://delc.hnctcm.edu.cn/" TargetMode="External"/><Relationship Id="rId8" Type="http://schemas.openxmlformats.org/officeDocument/2006/relationships/hyperlink" Target="http://zjtn.hnctcm.edu.cn/" TargetMode="External"/><Relationship Id="rId9" Type="http://schemas.openxmlformats.org/officeDocument/2006/relationships/hyperlink" Target="http://zxjh.hnctcm.edu.cn/" TargetMode="External"/><Relationship Id="rId10" Type="http://schemas.openxmlformats.org/officeDocument/2006/relationships/hyperlink" Target="http://hlxy.hnctcm.edu.cn/" TargetMode="External"/><Relationship Id="rId11" Type="http://schemas.openxmlformats.org/officeDocument/2006/relationships/hyperlink" Target="http://lcyxy.hnctcm.edu.cn/" TargetMode="External"/><Relationship Id="rId12" Type="http://schemas.openxmlformats.org/officeDocument/2006/relationships/hyperlink" Target="http://yaoxy.hnctcm.edu.cn/" TargetMode="External"/><Relationship Id="rId13" Type="http://schemas.openxmlformats.org/officeDocument/2006/relationships/hyperlink" Target="http://glyxxgc.hnctcm.edu.cn/" TargetMode="External"/><Relationship Id="rId14" Type="http://schemas.openxmlformats.org/officeDocument/2006/relationships/hyperlink" Target="http://zyft.hnctcm.edu.cn/" TargetMode="External"/><Relationship Id="rId15" Type="http://schemas.openxmlformats.org/officeDocument/2006/relationships/hyperlink" Target="http://mksxy.hnctcm.edu.cn/" TargetMode="External"/><Relationship Id="rId16" Type="http://schemas.openxmlformats.org/officeDocument/2006/relationships/hyperlink" Target="mailto:17419358@qq.com" TargetMode="External"/><Relationship Id="rId17" Type="http://schemas.openxmlformats.org/officeDocument/2006/relationships/hyperlink" Target="mailto:382848729@qq.com" TargetMode="External"/><Relationship Id="rId18" Type="http://schemas.openxmlformats.org/officeDocument/2006/relationships/hyperlink" Target="http://www.csskqyy.com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hnhyzyy.com/" TargetMode="External"/><Relationship Id="rId21" Type="http://schemas.openxmlformats.org/officeDocument/2006/relationships/hyperlink" Target="mailto:2504686590@qq.com" TargetMode="External"/><Relationship Id="rId22" Type="http://schemas.openxmlformats.org/officeDocument/2006/relationships/hyperlink" Target="http://www.cd120.com.cn/" TargetMode="External"/><Relationship Id="rId23" Type="http://schemas.openxmlformats.org/officeDocument/2006/relationships/hyperlink" Target="mailto:2035575736@qq.com" TargetMode="External"/><Relationship Id="rId24" Type="http://schemas.openxmlformats.org/officeDocument/2006/relationships/hyperlink" Target="http://www.yyszyyy.com/" TargetMode="External"/><Relationship Id="rId25" Type="http://schemas.openxmlformats.org/officeDocument/2006/relationships/hyperlink" Target="mailto:837932318@qq.com" TargetMode="External"/><Relationship Id="rId26" Type="http://schemas.openxmlformats.org/officeDocument/2006/relationships/hyperlink" Target="http://www.zzzyyy.com/" TargetMode="External"/><Relationship Id="rId27" Type="http://schemas.openxmlformats.org/officeDocument/2006/relationships/hyperlink" Target="http://www.cssbyy.com/" TargetMode="External"/><Relationship Id="rId28" Type="http://schemas.openxmlformats.org/officeDocument/2006/relationships/hyperlink" Target="mailto:1120699954@qq.com" TargetMode="External"/><Relationship Id="rId29" Type="http://schemas.openxmlformats.org/officeDocument/2006/relationships/hyperlink" Target="mailto:1129664033@qq.com" TargetMode="External"/><Relationship Id="rId30" Type="http://schemas.openxmlformats.org/officeDocument/2006/relationships/hyperlink" Target="http://www.cqdjzyy.com/" TargetMode="External"/><Relationship Id="rId31" Type="http://schemas.openxmlformats.org/officeDocument/2006/relationships/hyperlink" Target="https://yyyzyy.cn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6:27:00Z</dcterms:created>
  <dc:creator>86186</dc:creator>
  <dc:description/>
  <dc:language>en-US</dc:language>
  <cp:lastModifiedBy>范郁冰</cp:lastModifiedBy>
  <dcterms:modified xsi:type="dcterms:W3CDTF">2022-04-06T10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AF1155BA443669627122952DB856C</vt:lpwstr>
  </property>
  <property fmtid="{D5CDD505-2E9C-101B-9397-08002B2CF9AE}" pid="3" name="KSOProductBuildVer">
    <vt:lpwstr>2052-11.1.0.11365</vt:lpwstr>
  </property>
</Properties>
</file>