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44"/>
        </w:rPr>
        <w:t>诚信复试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是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复试的考生，在此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研究生招生复试的相关规定和要求，并承诺严格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提交的复试资格审核材料真实有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过程中，没有其他人员进行协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承诺复试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程中，本人不对复试过程进行录音录像或截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承诺复试中或复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后，不将复试内容向其他考生透露或在网络传播</w:t>
      </w:r>
      <w:bookmarkStart w:id="0" w:name="OLE_LINK5"/>
      <w:bookmarkStart w:id="1" w:name="OLE_LINK4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清楚了解，在复试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xbany</dc:creator>
  <dc:description/>
  <cp:keywords/>
  <dc:language>en-US</dc:language>
  <cp:lastModifiedBy>Micorosoft</cp:lastModifiedBy>
  <dcterms:modified xsi:type="dcterms:W3CDTF">2022-03-16T07:38:00Z</dcterms:modified>
  <cp:revision>4</cp:revision>
  <dc:subject/>
  <dc:title/>
</cp:coreProperties>
</file>