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广东省社会科学院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硕士学位研究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思想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政治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和品德考核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71"/>
        <w:gridCol w:w="1457"/>
        <w:gridCol w:w="697"/>
        <w:gridCol w:w="724"/>
        <w:gridCol w:w="746"/>
        <w:gridCol w:w="876"/>
        <w:gridCol w:w="489"/>
        <w:gridCol w:w="735"/>
        <w:gridCol w:w="1995"/>
      </w:tblGrid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录 取 或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入 学 年 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报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考 生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编 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档 案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在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现 工 作 或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学 习 单 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88" w:hRule="atLeast"/>
          <w:cantSplit w:val="true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考生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现实表现情况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包括政治态度、思想表现、道德品质、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遵纪守法、诚实守信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庭主要成员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要社会关系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有无重大问题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等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方面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负责人签字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：                 盖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216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</w:t>
      </w:r>
    </w:p>
    <w:p>
      <w:pPr>
        <w:pStyle w:val="Normal"/>
        <w:ind w:left="216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往届考生，此表由考生户口所在乡镇、街道办事处或聘用工作单位填写并加盖公章。</w:t>
      </w:r>
    </w:p>
    <w:p>
      <w:pPr>
        <w:pStyle w:val="Normal"/>
        <w:ind w:left="216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应届毕业考生，此表由其就读学校的院（系）党组织或政工部门填写并加盖公章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7:00Z</dcterms:created>
  <dc:creator>admission</dc:creator>
  <dc:description/>
  <dc:language>en-US</dc:language>
  <cp:lastModifiedBy>YueGie</cp:lastModifiedBy>
  <dcterms:modified xsi:type="dcterms:W3CDTF">2022-03-17T08:17:41Z</dcterms:modified>
  <cp:revision>2</cp:revision>
  <dc:subject/>
  <dc:title>暨南大学        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09A406FA54295AA250BBB67C6190A</vt:lpwstr>
  </property>
  <property fmtid="{D5CDD505-2E9C-101B-9397-08002B2CF9AE}" pid="3" name="KSOProductBuildVer">
    <vt:lpwstr>2052-11.1.0.11365</vt:lpwstr>
  </property>
</Properties>
</file>