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  <w:t>硕士研究生入学考试大纲（考试科目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  <w:t>81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  <w:t>基础力学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480" w:right="0" w:hanging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、笔试，需携带计算器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理论力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静力学：静力学公理和物体的受力分析，平面汇交力系的合成与平衡，平面力对点之矩，平面任意力系的简化、平衡方程、平面物体系的平衡；空间汇交力系、空间力对点及轴的矩、空间力偶、空间任意力系的简化、平衡方程，重心；滑动摩擦、摩擦角和自锁、考虑摩擦的平衡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运动学：点的运动学中的矢量法、直角坐标法、自然法，刚体的平行移动、定轴转动、转动刚体内各点的速度和加速度，以矢量表示的角加速度，以矢积表示点的速度和加速度；相对运动、牵连运动、绝对运动、点的速度合成定理、点的加速度合成定理。刚体平面运动中求各点速度的基点法、瞬心法，求加速度的基点法，运动学的综合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动力学：质点动力学基本方程及运动微分方程、动量定理、质心运动定理；质点系的动量矩定理、刚体绕定轴的转动微分方程、刚体对轴的转动惯量、质点系相对于质心的动量矩定理、刚体平面运动的微分方程；力的功、质点系的动能、动能定理、功率、功率方程、机械效率、势力场、势能、机械能守恒定律、普遍定理的综合应用；惯性力、质点和质点系的达朗贝尔原理、刚体惯性力系的简化、绕定轴转动刚体的轴承动约束力；虚位移、虚功、虚位移原理；动力学普遍方程；第二类拉格朗日方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材料力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截面法求内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内力分析方法、内力方程、内力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力、应变状态分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重点在平面应力状态、平面应变状态，三向应力状态作一般掌握）：包括解析法、应力（应变）莫尔圆、应力与应变之间的关系（胡克定律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杆件在拉（压）、剪、扭、弯变形时的应力与变形计算以及组合变形时的应力计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基本变形杆件横截面上应力计算及变形计算公式、组合变形杆件横截面上应力分析计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杆件在拉（压）、剪、扭、弯以及组合变形时的强度与刚度计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强度或刚度校核、截面设计、许可载荷计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强度理论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个经典强度理论及其具体应用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最大拉应力理论、最大拉应变理论、最大切（剪）应力理论、形变应变能（畸变能）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能量原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莫尔定理、图形互乘法、组合变形结构任一点的变形计算（单位载荷法）、能量守恒原理近似分析冲击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超静定结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温度应力、装配应力、一次超静定结构分析计算、力法求解超静定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动载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杆件作匀加速直线运动与匀速转动时的应力、变形计算、用能量守恒原理近似分析冲击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压杆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包括欧拉公式、线性经验公式、压杆的稳定性设计和计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疲劳的基本知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不要求计算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截面几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常用材料的基本力学性能及其测试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试卷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钟，满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内容分配：理论力学和材料力学各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5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3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题型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：简答或填空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：计算或证明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、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《理论力学》，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版，哈尔滨工业大学理论力学教研室编，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出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《理论力学思考题集》，程靳主编，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2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出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《新编材料力学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版），张少实主编，机械工业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, 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《材料力学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，刘鸿文主编，高等教育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, 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《材料力学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版），孙训方主编，高等教育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, 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8:34Z</dcterms:created>
  <dc:creator>SUCCESS</dc:creator>
  <dc:description/>
  <dc:language>en-US</dc:language>
  <cp:lastModifiedBy>李恒</cp:lastModifiedBy>
  <dcterms:modified xsi:type="dcterms:W3CDTF">2022-08-24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291A3ACF4696A668AAD61C7CAF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