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07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65EA2"/>
          <w:spacing w:val="0"/>
          <w:sz w:val="30"/>
          <w:szCs w:val="30"/>
          <w:shd w:fill="FFFFFF" w:val="clear"/>
        </w:rPr>
        <w:t>硕士研究生入学考试大纲（课程名称：控制原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07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考试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考生全面掌握控制原理的基本概念和基础理论，并具有运用基本概念和基础理论分析问题与解决问题的能力。考试时间：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满分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数学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运动方程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方框图及其简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号流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状态空间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连续控制系统的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时域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根轨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频域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状态空间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雅普诺夫稳定性方法（含非线性情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离散控制系统的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离散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冲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离散控制系统的分析与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线性系统的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平面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描述函数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连续控制系统的综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PI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系统的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u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shd w:fill="FFFFFF" w:val="clear"/>
          <w:lang w:val="en-US"/>
        </w:rPr>
        <w:t>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性系统的状态空间综合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1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裴润，宋申民，《自动控制原理》（上、下册），哈尔滨工业大学出版社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2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胡寿松，《自动控制原理》第七版，科学出版社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2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3)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豹、唐万生，《现代控制理论》第三版，机械工业出版社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06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7:49Z</dcterms:created>
  <dc:creator>SUCCESS</dc:creator>
  <dc:description/>
  <dc:language>en-US</dc:language>
  <cp:lastModifiedBy>李恒</cp:lastModifiedBy>
  <dcterms:modified xsi:type="dcterms:W3CDTF">2022-08-24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5EDBDFB884692918331AB9F23CE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